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2mm2"/>
        <w:widowControl/>
        <w:spacing w:before="560" w:after="0"/>
        <w:ind w:left="0" w:hanging="0"/>
        <w:rPr>
          <w:color w:val="000000"/>
          <w:sz w:val="24"/>
          <w:szCs w:val="24"/>
          <w:lang w:val="nb-NO"/>
        </w:rPr>
      </w:pPr>
      <w:r>
        <w:rPr>
          <w:lang w:val="nb-NO"/>
        </w:rPr>
        <w:t>Effektiv rente på Norske Skog-obligasjonen</w:t>
      </w:r>
    </w:p>
    <w:p>
      <w:pPr>
        <w:pStyle w:val="Normal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/>
        <w:t xml:space="preserve">Ifølge data oppgitt i </w:t>
      </w:r>
      <w:hyperlink r:id="rId2">
        <w:r>
          <w:rPr>
            <w:rStyle w:val="InternetLink"/>
          </w:rPr>
          <w:t>DN-artikkelen fra 1. mars 2008</w:t>
        </w:r>
      </w:hyperlink>
      <w:r>
        <w:rPr/>
        <w:t xml:space="preserve"> er kupongrenten 7 %. Obligasjonen innløses i 2017, dvs. ni år senere. Kursen i dag er 66 % av pålyd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 at du i mars 2008 kjøper en Norske Skog-obligasjon pålydende 100 og beholder den til forfall i 2017. Din forventede kontantstrøm er 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08</w:t>
        <w:tab/>
        <w:tab/>
        <w:t>2009</w:t>
        <w:tab/>
        <w:tab/>
        <w:t>2010      …</w:t>
        <w:tab/>
        <w:t xml:space="preserve">   2016</w:t>
        <w:tab/>
        <w:tab/>
        <w:t>20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6835</wp:posOffset>
                </wp:positionV>
                <wp:extent cx="431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32385</wp:posOffset>
                </wp:positionV>
                <wp:extent cx="635" cy="4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32385</wp:posOffset>
                </wp:positionV>
                <wp:extent cx="635" cy="44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32385</wp:posOffset>
                </wp:positionV>
                <wp:extent cx="635" cy="4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805</wp:posOffset>
                </wp:positionH>
                <wp:positionV relativeFrom="paragraph">
                  <wp:posOffset>32385</wp:posOffset>
                </wp:positionV>
                <wp:extent cx="635" cy="44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105</wp:posOffset>
                </wp:positionH>
                <wp:positionV relativeFrom="paragraph">
                  <wp:posOffset>32385</wp:posOffset>
                </wp:positionV>
                <wp:extent cx="635" cy="44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–</w:t>
      </w:r>
      <w:r>
        <w:rPr/>
        <w:t>66</w:t>
        <w:tab/>
        <w:tab/>
        <w:t xml:space="preserve">    7</w:t>
        <w:tab/>
        <w:tab/>
        <w:t xml:space="preserve">    7   </w:t>
        <w:tab/>
        <w:t xml:space="preserve">  …             7</w:t>
        <w:tab/>
        <w:tab/>
        <w:t xml:space="preserve">  1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ffektiv rente (internrenten) </w:t>
      </w:r>
      <w:r>
        <w:rPr>
          <w:i/>
        </w:rPr>
        <w:t>i</w:t>
      </w:r>
      <w:r>
        <w:rPr/>
        <w:t xml:space="preserve"> er gitt fra (4.3) s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sningen er i = 13,8 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evit-Medium">
    <w:altName w:val="Cambria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2mm2">
    <w:name w:val="m2 [m/m/2]"/>
    <w:qFormat/>
    <w:pPr>
      <w:keepNext w:val="true"/>
      <w:widowControl w:val="false"/>
      <w:tabs>
        <w:tab w:val="clear" w:pos="708"/>
        <w:tab w:val="right" w:pos="567" w:leader="none"/>
        <w:tab w:val="left" w:pos="794" w:leader="none"/>
      </w:tabs>
      <w:autoSpaceDE w:val="false"/>
      <w:bidi w:val="0"/>
      <w:spacing w:lineRule="atLeast" w:line="380" w:before="760" w:after="0"/>
      <w:ind w:left="794" w:hanging="794"/>
    </w:pPr>
    <w:rPr>
      <w:rFonts w:ascii="Kievit-Medium;Cambria" w:hAnsi="Kievit-Medium;Cambria" w:eastAsia="Times New Roman" w:cs="Kievit-Medium;Cambria"/>
      <w:color w:val="01FFFF"/>
      <w:sz w:val="32"/>
      <w:szCs w:val="32"/>
      <w:lang w:val="pl-PL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no/data/9a84fb96-2e01-44e6-8ad0-3cd708448ef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7:00Z</dcterms:created>
  <dc:creator>FAG86009</dc:creator>
  <dc:description/>
  <cp:keywords/>
  <dc:language>en-US</dc:language>
  <cp:lastModifiedBy>Malgorzata Golinska</cp:lastModifiedBy>
  <dcterms:modified xsi:type="dcterms:W3CDTF">2015-11-24T08:26:00Z</dcterms:modified>
  <cp:revision>3</cp:revision>
  <dc:subject/>
  <dc:title>Effektiv rente på Norske Skog obligasjonen</dc:title>
</cp:coreProperties>
</file>